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地质大学（武汉）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假期留校住宿安全承诺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cs="楷体_GB2312" w:eastAsia="楷体_GB2312"/>
          <w:sz w:val="24"/>
        </w:rPr>
        <w:t>本人系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学院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</w:rPr>
        <w:t>班级学生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，学号为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sz w:val="24"/>
        </w:rPr>
        <w:t>因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cs="楷体_GB2312" w:eastAsia="楷体_GB2312"/>
          <w:sz w:val="24"/>
        </w:rPr>
        <w:t>原因留校住宿，并作出以下承诺：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楷体_GB2312" w:eastAsia="楷体_GB2312"/>
          <w:sz w:val="24"/>
        </w:rPr>
        <w:t>一、假期在校期间，自觉遵守国家的有关法律法规，遵守《中华人民共和国高等学校学生行为准则》和《中国地质大学学生手册》中的有关规定，自觉遵守社会公德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楷体_GB2312" w:eastAsia="楷体_GB2312"/>
          <w:sz w:val="24"/>
        </w:rPr>
        <w:t>二、在校住宿期间，服从学校相关部门管理，按要求，实行集中住宿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楷体_GB2312" w:eastAsia="楷体_GB2312"/>
          <w:sz w:val="24"/>
        </w:rPr>
        <w:t>三、住宿时，不得夜不归宿、不晚归或留宿他人，不在宿舍使用违章电器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私拉乱扯电线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，不私自调换宿舍。自觉遵守作息时间，搞好宿舍团结，保持宿舍卫生整洁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楷体_GB2312" w:eastAsia="楷体_GB2312"/>
          <w:sz w:val="24"/>
        </w:rPr>
        <w:t>四、留校期间，不私自外出（武汉）或单独到人少地区游泳。如需外出，将严格履行请假手续，并注意交通规则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五、不参加非法组织（包括传销组织）、非法宗教活动，未经批准，不组织集体活动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楷体_GB2312"/>
          <w:b/>
          <w:b/>
          <w:sz w:val="24"/>
        </w:rPr>
      </w:pPr>
      <w:r>
        <w:rPr>
          <w:rFonts w:ascii="仿宋_GB2312" w:hAnsi="仿宋_GB2312" w:cs="楷体_GB2312" w:eastAsia="仿宋_GB2312"/>
          <w:b/>
          <w:sz w:val="24"/>
        </w:rPr>
        <w:t>本人诚信承诺：服从以上管理规定</w:t>
      </w:r>
      <w:r>
        <w:rPr>
          <w:rFonts w:ascii="楷体_GB2312" w:hAnsi="楷体_GB2312" w:cs="楷体_GB2312" w:eastAsia="楷体_GB2312"/>
          <w:sz w:val="24"/>
        </w:rPr>
        <w:t>，若有违反本承诺内容的行为，个人愿意承担相应的责任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以上内容经本人、涉及相关部门签字盖章后即生效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 xml:space="preserve">学生本人（签名）：                  相关部门（签字盖章）：    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年   月   日                            年   月   日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24"/>
        </w:rPr>
        <w:t>注：本承诺书一式三份，学生本人、相关部门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0:00Z</dcterms:created>
  <dc:creator>张红兵</dc:creator>
  <dc:description/>
  <cp:keywords/>
  <dc:language>en-US</dc:language>
  <cp:lastModifiedBy>User</cp:lastModifiedBy>
  <cp:lastPrinted>2011-07-06T16:28:00Z</cp:lastPrinted>
  <dcterms:modified xsi:type="dcterms:W3CDTF">2013-12-24T08:13:00Z</dcterms:modified>
  <cp:revision>14</cp:revision>
  <dc:subject/>
  <dc:title/>
</cp:coreProperties>
</file>