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0"/>
          <w:szCs w:val="30"/>
        </w:rPr>
        <w:t>中国地质大学（武汉）地球物理与空间信息学院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201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7</w:t>
      </w:r>
      <w:r>
        <w:rPr>
          <w:rFonts w:ascii="Times New Roman" w:hAnsi="Times New Roman" w:cs="宋体;SimSun"/>
          <w:b/>
          <w:bCs/>
          <w:color w:val="000000"/>
          <w:kern w:val="0"/>
          <w:sz w:val="30"/>
          <w:szCs w:val="30"/>
        </w:rPr>
        <w:t>年研招校园开放日活动入围名单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中国地质大学（武汉）地球物理与空间信息学院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研招校园开放日活动通知自面向社会公布以来，受到了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全国考生和家长的广泛关注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经筛选，目前通过资格审核的学生共有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人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学校招生工作领导小组拟同意以下同学参加我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院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研招校园开放日活动。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337"/>
        <w:gridCol w:w="1099"/>
        <w:gridCol w:w="708"/>
        <w:gridCol w:w="1818"/>
        <w:gridCol w:w="2151"/>
      </w:tblGrid>
      <w:tr>
        <w:trPr>
          <w:trHeight w:val="49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生编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在高校名称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校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04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雨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探测与信息技术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校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04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格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探测与信息技术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校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04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佳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江大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探测与信息技术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校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04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若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探测与信息技术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校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04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探测与信息技术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校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04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华大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探测与信息技术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校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04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俊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师范大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探测与信息技术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校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04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映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地质大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武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探测与信息技术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校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04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地质大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武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探测与信息技术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校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04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建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地质大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武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探测与信息技术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校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04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地质大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武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探测与信息技术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校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04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静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地质大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武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探测与信息技术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校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04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树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地质大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武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物理学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校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04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地质大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武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物理学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另有部分同学尚未来得及在系统中报名，或者已在系统中报名、但未按要求提交材料，无法进行资格审核。请这些同学按照通知要求，在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2: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之前向地空学院研招开放日信箱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yjs05@cug.edu.cn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提交材料，并于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4:3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在报到处办理现场报名（恕不安排住宿），可以现场补充通过资格审核的学生参加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研招校园开放日活动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时间为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日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-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日。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日报到，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日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18:00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前主体活动结束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2:00Z</dcterms:created>
  <dc:creator>g</dc:creator>
  <dc:description/>
  <dc:language>en-US</dc:language>
  <cp:lastModifiedBy>cugigg.sr</cp:lastModifiedBy>
  <cp:lastPrinted>2015-06-16T08:27:00Z</cp:lastPrinted>
  <dcterms:modified xsi:type="dcterms:W3CDTF">2017-06-12T08:22:00Z</dcterms:modified>
  <cp:revision>2</cp:revision>
  <dc:subject/>
  <dc:title/>
</cp:coreProperties>
</file>